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mentarotekstas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Neformaliojo vaikų švietimo </w:t>
        <w:tab/>
      </w:r>
    </w:p>
    <w:p>
      <w:pPr>
        <w:pStyle w:val="Komentarotekstas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gramos vykdymo ir finansavimo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sutarties 1 priedas</w:t>
      </w:r>
    </w:p>
    <w:p>
      <w:pPr>
        <w:pStyle w:val="Normal"/>
        <w:jc w:val="right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 NAUDOJIMO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2018 m. vasario 1 d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"/>
        <w:gridCol w:w="1843"/>
        <w:gridCol w:w="960"/>
        <w:gridCol w:w="980"/>
        <w:gridCol w:w="1020"/>
        <w:gridCol w:w="17"/>
        <w:gridCol w:w="983"/>
        <w:gridCol w:w="121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VŠ teikėjo</w:t>
            </w:r>
            <w:r>
              <w:rPr/>
              <w:t>, kuriam skiriamos lėšos,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ridinio, fizinio asmens kodas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eformaliojo vaikų švietimo (toliau –NVŠ</w:t>
            </w:r>
            <w:r>
              <w:rPr>
                <w:b/>
              </w:rPr>
              <w:t>) programos pavadinimas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PRR 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Valstybės funkcijų klasifikacij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01.01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konominės klasifikacijos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šlaidų pavadinimas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uma (Eur)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tvirči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ketv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 ketv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II ketv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V ketv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1.01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tis (pedagog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.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io draudimo įmok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ų prekių ir paslaugų įsigijimo išlai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VŠ teikėjo vadov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ietimo skyriaus atstovas,</w:t>
        <w:tab/>
        <w:t>(parašas)</w:t>
        <w:tab/>
        <w:tab/>
        <w:t>(vardas, pavardė)</w:t>
      </w:r>
    </w:p>
    <w:p>
      <w:pPr>
        <w:pStyle w:val="Normal"/>
        <w:rPr/>
      </w:pPr>
      <w:r>
        <w:rPr/>
        <w:t>atsakingas už NVŠ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character" w:styleId="PagrindinistekstasDiagrama">
    <w:name w:val="Pagrindinis tekstas Diagrama"/>
    <w:qFormat/>
    <w:rPr>
      <w:sz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7:00Z</dcterms:created>
  <dc:creator>Danutė, Kniazytė</dc:creator>
  <dc:description/>
  <cp:keywords/>
  <dc:language>en-US</dc:language>
  <cp:lastModifiedBy>Danutė Kniazytė</cp:lastModifiedBy>
  <cp:lastPrinted>2017-03-06T13:34:00Z</cp:lastPrinted>
  <dcterms:modified xsi:type="dcterms:W3CDTF">2018-02-09T07:22:00Z</dcterms:modified>
  <cp:revision>4</cp:revision>
  <dc:subject/>
  <dc:title>PILIETINIO IR TAUTINIO UGDYMO PROJEKTŲ</dc:title>
</cp:coreProperties>
</file>